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33C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fgiveneto@.it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33CC"/>
          <w:sz w:val="18"/>
          <w:szCs w:val="18"/>
        </w:rPr>
      </w:pPr>
      <w:r>
        <w:rPr>
          <w:rFonts w:cs="Arial" w:ascii="Arial" w:hAnsi="Arial"/>
          <w:b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Padova 4 Gennaio 2008</w:t>
        <w:tab/>
        <w:t xml:space="preserve"> A tutti gli istruttori e Giudici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ab/>
        <w:t xml:space="preserve"> della sezione Ginnastica per Tutti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Prot. n° 01/18</w:t>
        <w:tab/>
        <w:t>Alle Società con sezione G.p.T.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ab/>
        <w:t>Alla D.T.R.G. Priscilla Rumor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ab/>
        <w:t>Alla D.G.R.G. Arianna Alberton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ab/>
        <w:t>Al Cons. reg. Addetto M.Luisa Zerbi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                                                                      </w:t>
      </w:r>
      <w:r>
        <w:rPr/>
        <w:t>e.p.c.</w:t>
        <w:tab/>
        <w:t>Alla F.G.I. Roma</w:t>
        <w:tab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OGGETTO: riunione tecnica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                    </w:t>
      </w:r>
      <w:r>
        <w:rPr/>
        <w:t>Si comunica che Sabato 19 Gennaio 2008, alle ore 17,15, presso la palestra della S.G. Brentella, in via Tartaglia 6 a Padova, si terrà una riunione degli istruttori e dei giudici della sezione Ginnastica per Tutti per discutere il seguente ordine del giorno: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0" w:leader="none"/>
        </w:tabs>
        <w:jc w:val="both"/>
        <w:rPr/>
      </w:pPr>
      <w:r>
        <w:rPr/>
        <w:t>Nuovi programmi 200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0" w:leader="none"/>
        </w:tabs>
        <w:jc w:val="both"/>
        <w:rPr/>
      </w:pPr>
      <w:r>
        <w:rPr/>
        <w:t>Varie ed eventuali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La riunione, per i giudici, sarà considerata anche come aggiornamento e quindi la partecipazione è obbligatoria per poter giudicare, nell’anno sportivo 2008, le competizioni della sezione Ginnastica per tutti.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La riunione durerà, presumibilmente, 2 ore.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          </w:t>
      </w:r>
      <w:r>
        <w:rPr/>
        <w:t>Certo della presenza degli interessati, porgo cordiali saluti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ab/>
        <w:t xml:space="preserve"> IL PRESIDENTE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(Prof. Luciano Gaggio)</w:t>
      </w:r>
    </w:p>
    <w:sectPr>
      <w:headerReference w:type="default" r:id="rId5"/>
      <w:type w:val="nextPage"/>
      <w:pgSz w:w="11906" w:h="16838"/>
      <w:pgMar w:left="1134" w:right="1134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GI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6:56:00Z</dcterms:created>
  <dc:creator>Dario</dc:creator>
  <dc:description/>
  <cp:keywords/>
  <dc:language>en-US</dc:language>
  <cp:lastModifiedBy>asd</cp:lastModifiedBy>
  <cp:lastPrinted>2008-01-04T18:42:00Z</cp:lastPrinted>
  <dcterms:modified xsi:type="dcterms:W3CDTF">2008-01-04T17:43:00Z</dcterms:modified>
  <cp:revision>10</cp:revision>
  <dc:subject/>
  <dc:title> </dc:title>
</cp:coreProperties>
</file>